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split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 Stefan St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split is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make and  distribute  verbatim  copies  o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executable and documentation as you receive it,  in  any  medi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 that  you  conspicuously  and  appropriately  publish  only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, unmodified program, with all copyright notices and disclaim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intact and including all the accompanying  documentation,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anything else that came with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no warranty for this software package. Although the  author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to prevent errors, he  can't  guarantee  that  the  software 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is document is 100% reliable. You are therefore  using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at your own risk. The author cannot be made  responsible  for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which is caused by using this softwar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is sspl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this small utility is to split one  big  file  into 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files. This is helpfull if you want to copy  a  big  file  to 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, which normally wouldn't fit on one disk. ssplit splits the big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everal smaller files, which will fit on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all can be put together using the AmigaDOS Join programm or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i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plit's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/A,TO/A,SIZE/K/N,BUFFER/K/N,DDOFS/S,DDMSDOS/S,HDFFS/S,HDMSDO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: the file you want to split; no wildcard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  the destination directory, where the splitted files should go 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les are named &lt;from-filename&gt;.1 to &lt;from-filename&gt;.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&lt;from-filename&gt; gets shortened, if the resulting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uld be longer than 30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: the size in _blocks_ of the splitted files; default is 1730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ch a file just fits on double density disk using the fast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: ssplit needs a buffer to read a part of the &lt;from-file&gt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is buffer can be limited by BUFFER (in bytes!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rmally ssplit uses the maximum size of a splitted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lf of the largest available memory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OFS: use 1648 blocks for the splitted files; these files will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a double density "old"-filesyste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MSDOS: use 1425 blocks for the splitted files; these files will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a double density MS-DO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FFS: use 3566 blocks for the splitted files; these files will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a high density disk formatted with 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MSDOS: use 3566 blocks for the splitted files; these files will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a MS-DOS high densit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SIZE, DDOFS, DDMSDOS, HDFFS and HDMSDOS are mu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plit dh0:bigfile dh0: size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s the file dh0:bigfile in dh0:bigfile.1, bigfile.2, etc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part of bigfile shall be 1000 blocks (= 500k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buffer used by ssplit will be 500kB or hal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gest memory block available, if a continuous memory 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00kB isn'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plit dh0:bigfile dh0: size 1000 buffer 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as above, but uses a buffer of 102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plit dh0:bigfile 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s dh0:bigfile into dh1:bigfile.1, dh1:bigfile.2, etc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dh1:bigfile.? will be 1730 blocks long (this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fit on an fastfilesystem double-density-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plit dh0:bigfile dh1: HD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s dh0:bigfile into dh1:bigfile.1, dh1:bigfile.2, etc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dh1:bigfile.? will be 3566 blocks long (this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fit on an fastfilesystem high-density-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 dh1:bigfile.1 dh1:bigfile.2 dh1:bigfile.3 AS dh1:bi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uts the splitted files together to the old big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you must put them together in the _right order_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can be reached at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fan St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berecker Weg 4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-94036 Pass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: sticht@edith.deg.sub.org     (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efan Sticht 2:246/200.4    (Fi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